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2-08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空天信息产业园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E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装修改造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济南市历城区董家街道通安街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17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号，济钢四新产业园内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内容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⑴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对济钢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新产业园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厂房一至二层空间采用轻钢龙骨、玻璃等分割，形成办公室、会议室，满足使用功能的基础装饰装修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⑵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对济钢四新产业园餐厅大厅以及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包间墙面、顶面、柱子等进行基础装饰装修，增加照明、窗帘等基本设施，满足基本使用功能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具体施工内容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本合同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空天信息产业园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E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装修改造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工程量清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供应商报名成功后可直接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王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52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7:20Z</dcterms:created>
  <dc:creator>Administrator</dc:creator>
  <dc:description/>
  <dc:language>en-US</dc:language>
  <cp:lastModifiedBy>刘静</cp:lastModifiedBy>
  <dcterms:modified xsi:type="dcterms:W3CDTF">2024-12-20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9FDFFAC344399B3236786A740CDA_12</vt:lpwstr>
  </property>
  <property fmtid="{D5CDD505-2E9C-101B-9397-08002B2CF9AE}" pid="3" name="KSOProductBuildVer">
    <vt:lpwstr>2052-12.1.0.19302</vt:lpwstr>
  </property>
</Properties>
</file>